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  <w:r>
        <w:rPr/>
        <w:t>Отдел МР ГО и Ч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ge">
                  <wp:posOffset>320040</wp:posOffset>
                </wp:positionV>
                <wp:extent cx="2048510" cy="243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6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9565" cy="380365"/>
                                        <wp:effectExtent l="0" t="0" r="0" b="0"/>
                                        <wp:docPr id="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54" r="-63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565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СТУДЕНСКИЙ СЕЛЬСОВЕТ УСМА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ПЕЦ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99342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пецкая область, Усм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Студенки, ул. Первомайская, 5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/факс (47472) 2-76-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studenky@mail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02-04-13/272 от 28.10.2019________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 ______от ____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91.45pt;mso-wrap-distance-left:9pt;mso-wrap-distance-right:9pt;mso-wrap-distance-top:0pt;mso-wrap-distance-bottom:0pt;margin-top:25.2pt;mso-position-vertical-relative:page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3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6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9565" cy="380365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54" r="-6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jc w:val="center"/>
                              <w:outlineLvl w:val="1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jc w:val="center"/>
                              <w:outlineLvl w:val="1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 xml:space="preserve">СТУДЕНСКИЙ СЕЛЬСОВЕТ УСМАНСКОГО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jc w:val="center"/>
                              <w:outlineLvl w:val="1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ПЕЦКОЙ ОБЛАСТИ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99342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пецкая область, Усманский район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Студенки, ул. Первомайская, 51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/факс (47472) 2-76-21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studenky@mail.ru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02-04-13/272 от 28.10.2019________г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от ____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Усма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Справка о проведенной работе  по </w:t>
      </w:r>
    </w:p>
    <w:p>
      <w:pPr>
        <w:pStyle w:val="Normal"/>
        <w:rPr/>
      </w:pPr>
      <w:r>
        <w:rPr/>
        <w:t xml:space="preserve">              </w:t>
      </w:r>
      <w:r>
        <w:rPr/>
        <w:t>месячнику ГО  в сельском поселении   Студенский сельсовет Усманского</w:t>
      </w:r>
    </w:p>
    <w:p>
      <w:pPr>
        <w:pStyle w:val="Normal"/>
        <w:rPr/>
      </w:pPr>
      <w:r>
        <w:rPr/>
        <w:t xml:space="preserve">             </w:t>
      </w: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 по проведению месячника по гражданской обороне в сельском поселении Студенский сельсовет проведены в соответствии плана мероприятий, утвержденного распоряжением администрации сельского поселения от 30.09.2019 г. №50р</w:t>
      </w:r>
    </w:p>
    <w:p>
      <w:pPr>
        <w:pStyle w:val="Normal"/>
        <w:rPr/>
      </w:pPr>
      <w:r>
        <w:rPr/>
        <w:t xml:space="preserve"> </w:t>
      </w:r>
      <w:r>
        <w:rPr/>
        <w:t>За период месячника провед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Тренировка по оповещению населения посредством звукового сигнала «СИРЕНА» , телефонной связи с отработкой 100% охвата населения. </w:t>
      </w:r>
    </w:p>
    <w:p>
      <w:pPr>
        <w:pStyle w:val="Normal"/>
        <w:rPr/>
      </w:pPr>
      <w:r>
        <w:rPr/>
        <w:t xml:space="preserve">- посредством звукового сигнала «СИРЕНА»  -главой администрации сельского поселения Дубянским М.М.. </w:t>
      </w:r>
    </w:p>
    <w:p>
      <w:pPr>
        <w:pStyle w:val="Normal"/>
        <w:rPr/>
      </w:pPr>
      <w:r>
        <w:rPr/>
        <w:t xml:space="preserve">-по телефонам старшими специалистами Кутищевой Т.В., Пилюгиной М.Е </w:t>
      </w:r>
    </w:p>
    <w:p>
      <w:pPr>
        <w:pStyle w:val="Normal"/>
        <w:rPr/>
      </w:pPr>
      <w:r>
        <w:rPr/>
        <w:t>были оповещены организации, расположенные на территории администрации сельского поселения , магазины с. Беляево, с. Студенки, почтовые отделение связи в с. Беляево, с. Студенки, Студенский филиал МБОУ лицея №1 г. Усмани, ФАП с. Беляево, ФАП с. Студенки, Досуговый центр администрации  сельского поселения Студенский сельсовет, библиотека с. Беляево, библиотека с. Студенки;</w:t>
      </w:r>
    </w:p>
    <w:p>
      <w:pPr>
        <w:pStyle w:val="Normal"/>
        <w:rPr/>
      </w:pPr>
      <w:r>
        <w:rPr/>
        <w:t xml:space="preserve">- посещением на дому  жителей преклонного возраста, социальными и культурными работниками: Баскакова М.Е, Дикаревой В.С.;Стрельниковой Е.Н. Фурсова Н.И. и др. </w:t>
      </w:r>
    </w:p>
    <w:p>
      <w:pPr>
        <w:pStyle w:val="Normal"/>
        <w:rPr/>
      </w:pPr>
      <w:r>
        <w:rPr/>
        <w:t>2. проведено заседание комиссии по ГО ЧС администрации сельского поселения с повесткой дня: Подготовка и проведение месячника по Го и ЧС</w:t>
      </w:r>
    </w:p>
    <w:p>
      <w:pPr>
        <w:pStyle w:val="Normal"/>
        <w:rPr/>
      </w:pPr>
      <w:r>
        <w:rPr/>
        <w:t>3.Проведено обучение населения  по теме: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  <w:r>
        <w:rPr/>
        <w:t>Чрезвычайные ситуации техногенного характера, возникновение которых возможно на территории субъекта РФ. Причины и последствия их возникновения.</w:t>
      </w:r>
    </w:p>
    <w:p>
      <w:pPr>
        <w:pStyle w:val="Normal"/>
        <w:rPr/>
      </w:pPr>
      <w:r>
        <w:rPr/>
        <w:t>4. проведены тренировки по действию ДПД  при пожарах на территории сельского поселения</w:t>
      </w:r>
    </w:p>
    <w:p>
      <w:pPr>
        <w:pStyle w:val="Normal"/>
        <w:rPr/>
      </w:pPr>
      <w:r>
        <w:rPr/>
        <w:t>5. Проведены теоретические  и практических занятия в Студенском филиале МБОУ лицея №1 г. Усмани по действию учащихся при ЧС  (пожарах, обнаружении подозрительных предметов).</w:t>
      </w:r>
    </w:p>
    <w:p>
      <w:pPr>
        <w:pStyle w:val="Normal"/>
        <w:rPr/>
      </w:pPr>
      <w:r>
        <w:rPr/>
        <w:t xml:space="preserve">6. Проведено  практическое занятие в Студенском филиале МБОУ лицея №1 г. Усмани по </w:t>
      </w:r>
    </w:p>
    <w:p>
      <w:pPr>
        <w:pStyle w:val="Normal"/>
        <w:rPr/>
      </w:pPr>
      <w:r>
        <w:rPr/>
        <w:t>эвакуации  учащихся и работающего персонала.</w:t>
      </w:r>
    </w:p>
    <w:p>
      <w:pPr>
        <w:pStyle w:val="Normal"/>
        <w:rPr/>
      </w:pPr>
      <w:r>
        <w:rPr/>
        <w:t>(Фотоматериалы прилага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Глава администрации                                М.М.Дубян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21:00Z</dcterms:created>
  <dc:creator>Тат</dc:creator>
  <dc:description/>
  <cp:keywords/>
  <dc:language>en-US</dc:language>
  <cp:lastModifiedBy>Пользователь Windows</cp:lastModifiedBy>
  <cp:lastPrinted>2014-07-08T09:39:00Z</cp:lastPrinted>
  <dcterms:modified xsi:type="dcterms:W3CDTF">2019-10-28T11:52:00Z</dcterms:modified>
  <cp:revision>10</cp:revision>
  <dc:subject/>
  <dc:title>Наименование</dc:title>
</cp:coreProperties>
</file>